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(TTK-167/1-a)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tr-TR"/>
        </w:rPr>
        <w:t>Bölüne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evrala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 (TTK-167/1-b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(TTK-167/1-c)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 (TTK-167/1-d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 (TTK-167/1-e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 (TTK-167/1-f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 (TTK-167/1-g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 (TTK-167/1-h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 (TTK-167/1-i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1:00Z</dcterms:created>
  <dc:creator>Microsoft account</dc:creator>
  <dc:description/>
  <cp:keywords/>
  <dc:language>en-US</dc:language>
  <cp:lastModifiedBy>User</cp:lastModifiedBy>
  <dcterms:modified xsi:type="dcterms:W3CDTF">2019-02-25T12:41:00Z</dcterms:modified>
  <cp:revision>2</cp:revision>
  <dc:subject/>
  <dc:title/>
</cp:coreProperties>
</file>